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ые партн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е партнёрство сегодня – неотъемлемая часть работы нашей школы. Современное социальное партнёрство помогает решать образовательные и воспитательные задачи школы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циальное партнерство должно быть осознанное, добровольное, взаимовыгодное, целенаправленно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социального партнерства является воспитание успешной, гармонично развитой, социокультурной, самореализованной личности учащего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вышения эффективности воспитательного процесса определены направления воспитания и социализации учащихся, а также организовано взаимодействие школы с учреждениями образовательной, профориентационной, культурной, профилактической, спортивно-оздоровитель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ые партнер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ая деятельность</w:t>
            </w:r>
          </w:p>
        </w:tc>
      </w:tr>
      <w:tr>
        <w:trPr>
          <w:trHeight w:val="2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Link"/>
                <w:rFonts w:cs="Times New Roman" w:ascii="Times New Roman" w:hAnsi="Times New Roman"/>
                <w:sz w:val="24"/>
                <w:szCs w:val="24"/>
              </w:rPr>
              <w:t>Отдел полиции № 1 Управления МВД России по городу Волгоград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ссия по делам несовершеннолетних и защите их прав Тракторозавод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Style w:val="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nk"/>
                <w:rFonts w:cs="Times New Roman" w:ascii="Times New Roman" w:hAnsi="Times New Roman"/>
                <w:sz w:val="24"/>
                <w:szCs w:val="24"/>
              </w:rPr>
              <w:t>Волгогра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ссия по делам несовершеннолетних и защите их прав Краснооктябр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Link"/>
                <w:rFonts w:cs="Times New Roman" w:ascii="Times New Roman" w:hAnsi="Times New Roman"/>
                <w:sz w:val="24"/>
                <w:szCs w:val="24"/>
              </w:rPr>
              <w:t>Волгогра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ндивидуальные беседы по профилактике правонарушений и преступлений, участие в заседаниях Совета профилактики, совместное проведение Единых дней профилактик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ыявление учащихся и семей, находящихся в социально опасном положении, и профилактическая работа с ними.</w:t>
            </w:r>
          </w:p>
        </w:tc>
      </w:tr>
      <w:tr>
        <w:trPr>
          <w:trHeight w:val="1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Style w:val="Link"/>
                <w:rFonts w:cs="Times New Roman" w:ascii="Times New Roman" w:hAnsi="Times New Roman"/>
                <w:sz w:val="24"/>
                <w:szCs w:val="24"/>
              </w:rPr>
              <w:t>Управление по контролю за оборотом наркотиков МВД России по Волго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Style w:val="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Style w:val="Link"/>
                <w:rFonts w:cs="Times New Roman" w:ascii="Times New Roman" w:hAnsi="Times New Roman"/>
                <w:sz w:val="24"/>
                <w:szCs w:val="24"/>
              </w:rPr>
              <w:t>ГБУЗ Вокнд Наркологический кабинет Тракторозаводского райо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вместные профилактические мероприятия по недопущению распространения и употребления ПАВ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Индивидуальные консультации врача-нарколога с учащимися  «группы-рис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тдел опеки и попечительства Администрации Тракторозавод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гогра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щита и охрана личных неимущественных и имущественных прав несовершеннолетних лиц, которые не могут реализовывать свои права и выполнять свои обязанности и нуждаются в государственной защи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КУ "Центр социальной защиты населения по Тракторозаводскому району Волгограда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ультационная помощь специалистов семьям, попавшим в трудную жизненную ситуац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Style w:val="Link"/>
                <w:rFonts w:cs="Times New Roman" w:ascii="Times New Roman" w:hAnsi="Times New Roman"/>
                <w:sz w:val="24"/>
                <w:szCs w:val="24"/>
              </w:rPr>
              <w:t>Отдел занятости населения Краснооктябрьского и Тракторозаводского районов Волгогра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азание помощи в трудоустройстве несовершеннолетн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Style w:val="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nk"/>
                <w:rFonts w:cs="Times New Roman" w:ascii="Times New Roman" w:hAnsi="Times New Roman"/>
                <w:sz w:val="24"/>
                <w:szCs w:val="24"/>
              </w:rPr>
              <w:t>Тракторозаводский районный совет ветеран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совместных патриотических мероприятий и благотворительных ак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У "Молодежно- подростковый центр Тракторозаводского района Волгогра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Style w:val="Link"/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дростково-молодежный клуб Эдельвейс Тракторозаводский район Волгогра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совместных мероприятий по формированию ЗОЖ, привлечению учащихся к волонтерской деятельности, участие в конкурсах , акциях и др.</w:t>
            </w:r>
          </w:p>
        </w:tc>
      </w:tr>
      <w:tr>
        <w:trPr>
          <w:trHeight w:val="2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Style w:val="Link"/>
                <w:rFonts w:cs="Times New Roman" w:ascii="Times New Roman" w:hAnsi="Times New Roman"/>
                <w:sz w:val="24"/>
                <w:szCs w:val="24"/>
              </w:rPr>
              <w:t>МБУ МЦКиД Ударник Тракторозаводского района г. Волгогра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Style w:val="Link"/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етско-юношеский центр Тракторозаводского района Волгогра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Link"/>
                <w:rFonts w:cs="Times New Roman" w:ascii="Times New Roman" w:hAnsi="Times New Roman"/>
                <w:sz w:val="24"/>
                <w:szCs w:val="24"/>
              </w:rPr>
              <w:t>Дворец культуры Тракторозаводского района Волгогра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Style w:val="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иблиотека № 20 Волгогра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студия «Сфер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матических конкурсах, фестивалях, концертах, просмотр театральных представлений, кинофильмов, проведение интерактивных игр, праздников, вовлечение в кружки, студии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жарная часть №1 Тракторозаводского района Волгогра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гоградская областная организация Общероссийской общественной организации "Всероссийское общество спасания на водах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, совместное проведение профилактических мероприятий по ПП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Style w:val="Link"/>
                <w:rFonts w:cs="Times New Roman" w:ascii="Times New Roman" w:hAnsi="Times New Roman"/>
                <w:sz w:val="24"/>
                <w:szCs w:val="24"/>
              </w:rPr>
              <w:t>МБУ Спортивная школа № 1 г. Волгогра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ащихся к занятиям в секции «Баскетбол», участие в соревнованиях.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«РЭУ им. Г.В. Плехано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центр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ximu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Link"/>
                <w:rFonts w:cs="Times New Roman" w:ascii="Times New Roman" w:hAnsi="Times New Roman"/>
                <w:sz w:val="24"/>
                <w:szCs w:val="24"/>
              </w:rPr>
              <w:t>ВГСП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Link"/>
                <w:rFonts w:cs="Times New Roman" w:ascii="Times New Roman" w:hAnsi="Times New Roman"/>
                <w:sz w:val="24"/>
                <w:szCs w:val="24"/>
              </w:rPr>
              <w:t>ФГБОУ ВО Волгоградская государственная академия физической культур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профориентационных мероприятий, реализация и презентация профориентационных проектов.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главных социальных партнеров школы - родители учащихся, являющиеся активными участниками образовательного процесса: им делегированы полномочия в управлении школой – Совет школы, общешкольный родительский комитет. Родители являются большими помощниками в организации  экскурсий, поездок, школьных праздников, спортивных соревнований и других совместных мероприят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9:00Z</dcterms:created>
  <dc:creator>Оксана Юрьевна</dc:creator>
  <dc:description/>
  <cp:keywords/>
  <dc:language>en-US</dc:language>
  <cp:lastModifiedBy>Оксана Юрьевна</cp:lastModifiedBy>
  <dcterms:modified xsi:type="dcterms:W3CDTF">2020-03-23T09:48:00Z</dcterms:modified>
  <cp:revision>47</cp:revision>
  <dc:subject/>
  <dc:title/>
</cp:coreProperties>
</file>